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454025</wp:posOffset>
            </wp:positionV>
            <wp:extent cx="2085975" cy="962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WYNIKI GŁOSOWANIA NA PROJEKTY ZGŁOSZONE W RAMA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UDŻETU OBYWATELSKIEGO MIASTA SOSNOW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BSZARZE KONSULTACYJNYM NR 7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wota:  720 430,36 zł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(Bobrek, Bór, Jęzor, Niwka, Modrzejów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469255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oddanych w strefi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ważnych w strefi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nieważnych w strefi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wykorzystane środki w strefi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 130,36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.9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693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oddanych w strefie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ważnych w strefie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10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nieważnych w strefie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wykorzystane środki w strefie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 130,36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36"/>
        <w:gridCol w:w="3810"/>
        <w:gridCol w:w="2708"/>
        <w:gridCol w:w="1800"/>
        <w:gridCol w:w="1440"/>
        <w:gridCol w:w="2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rojekt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jekt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łos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WORZENIE I ROZWÓJ MIEJSC REKREACJI, WYPOCZYNKU ORAZ PROWADZENIA AKTYWNEGO TRYBU ŻYCIA I POPRAWY KONDYCJI FIZYCZNEJ DZIECI I DOROSŁYCH W OBSZARZE NR 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okalizacje na obszarze 7 stre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5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I/6, VII/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DOWA PLACU ZABAW ORAZ SIŁOWNI PLENEROW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Biała Przemsza;  </w:t>
              <w:br/>
              <w:t xml:space="preserve"> obr. 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3238/2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DOWA PARKU ROZRYWKOWO-REKREACYJNEGO DLA DZIECI I MŁODZIEŻY POŁĄCZONEGO Z SIŁOWNIĄ NA WOLNYM POWIETRZU ORAZ STREFĄ WYPOCZYNKU DLA DOROSŁYCH NA MIEJSCU STAREGO PLACU ZABAW         W LASKU PRZY ZBIEGU ULIC: DYBOWSKIEGO I SZYBOW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Szyb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 ul. Dybows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nr 1369 + 119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I/3, VII/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TRUM SPORTOWE "KALINOWA"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alinow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153, dz. 316/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PRAWA NAWIERZCHNI WSPÓLNEJ DROGI DOJAZDOWEJ DO BUDYNKÓW MIESZKALNYCH I DZIAŁE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Kalinowa 9-15, 17-23, </w:t>
              <w:br/>
              <w:t>25-31, 33-41, 43-51, 53-55 z przedłużeniem do ogródków działkowyc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WITALIZACJA KORTU TENISOWEGO     I BUDOWA BOISK DO SIATKÓWKI PLAŻOW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Wojska Pols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nr 624/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AC ZABA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Wojska Pols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624/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DERNIZACJA BOISKA 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LOFUNKCYJNEG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imnazjum Nr 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Wojska Polskiego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AC ZABA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k Wygod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 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34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IŁOWNIA NA ŚWIEŻYM POWIETRZU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URZĄDZENIA + 1 DLA NIEPEŁNOSPRAWN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Dybows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Szybow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136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IŁOWNIA ZEWNĘTRZ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Wojska Polskiego 84 (plac szkolny)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144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ŚRODEK REKREACYJNY "WYGODA"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Powstańców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nr 1433 + 179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DOWA SIŁOWNI ZEWNĘTRZ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Orląt Lwowskich 70; obr. 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348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STAWIENIE 4 STOŻKOWYCH SŁUP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ŚWIETLENIOW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Orląt Lwowskich 70 (stadion Niwka)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 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 348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TWARDZANIE FREZEM DROGI NA TRÓJKĄT TRZECH CESARZ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Żeglarska i Szlak Dawnego Pogranicz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3628, 3941, 3875, 4361, 4383, 4382, 4381, 448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MONT DROG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alinowa 4,6,8,10; obr. 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140/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IŁOWNIA NA WOLNYM POWIETRZ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Wojska Pols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624/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6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STAWIENIE 6 ŁAWECZE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Orląt Lwowskich 70 (stadion Niwka)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 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348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8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DOWA PROGU  ZWALNIAJĄCEG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onstytucji 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ok. skrzyżowa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onstytucji 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Stacherskiego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nr 1944/2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orient="landscape" w:w="16838" w:h="11906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0:00Z</dcterms:created>
  <dc:creator>Tajer</dc:creator>
  <dc:description/>
  <cp:keywords/>
  <dc:language>en-US</dc:language>
  <cp:lastModifiedBy>Tajer</cp:lastModifiedBy>
  <dcterms:modified xsi:type="dcterms:W3CDTF">2014-10-14T10:23:00Z</dcterms:modified>
  <cp:revision>28</cp:revision>
  <dc:subject/>
  <dc:title>WYNIKI GŁOSOWANIA W RAMACH SOSNOWIECKIEGO BUDŻETU OBYWATELSKIEGO</dc:title>
</cp:coreProperties>
</file>